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e schůze osadního výboru ze dne 7.3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Přítomni: J.Špát, J.Prokš, P.Prokš, F.Tomek, R.Cakl, J.Řezníček, M.Bobková, J.Málková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.Chromý, Z.Krejčí, P.Hons, M.Vetchý, L.Nov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schůz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Zápisy nebudou již dále rozesílány. Vyhledejte si informace sami  na Internetu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hyperlink r:id="rId2">
        <w:r>
          <w:rPr>
            <w:rStyle w:val="InternetLink"/>
            <w:b/>
            <w:sz w:val="28"/>
          </w:rPr>
          <w:t>www.osada-okrouhlik.cz</w:t>
        </w:r>
      </w:hyperlink>
      <w:r>
        <w:rPr/>
        <w:t xml:space="preserve">    ,    </w:t>
      </w:r>
      <w:r>
        <w:rPr>
          <w:sz w:val="24"/>
        </w:rPr>
        <w:t>případně sledujte osadní hlásnic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řestože účast na dnešní schůzi byla mimořádná, je potřeba  upozornit některé členy </w:t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  <w:t>výboru  že ve volbách dostali důvěru osadníků a tudíž by se měli aspoň zúčastňovat  schůzí osadního výboru nebo svoji případnou nepřítomnost aspoň předem omluvil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a příští schůzi bychom rádi pozvali zástupce obce, abychom mohli prodiskutovat </w:t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  <w:t>finanční situaci ještě před rozesíláním složenek na rok 2009. V loňském roce byl spolu se složenkou zaslán osadníkům i vysvětlující dopis, který měl u osadníků pozitivní odezvu.</w:t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ezi  rozpis akcí bude potřeba doplnit i vývoz  kovového odpadu  př. kontejner na </w:t>
      </w:r>
    </w:p>
    <w:p>
      <w:pPr>
        <w:pStyle w:val="Normal"/>
        <w:ind w:left="360" w:firstLine="348"/>
        <w:rPr/>
      </w:pPr>
      <w:r>
        <w:rPr>
          <w:sz w:val="24"/>
        </w:rPr>
        <w:t>objemný odpad.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Návrh: kovový odpad   8.-10.5.  a  10.-12.7          Kontejner podle možnosti  SMJ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Protože je v osadě vybudována kanalizace, je všeobecný zájem, aby na ní bylo připojeno co nejvíce chat. Vyzýváme tak osadníky, tak ještě neučinili aby zvážili, zda je lepší se připojit a nebo platit stále větší poplatky za vyčerpání žump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 ti kteří jsou snad připojeni a zatím nejsou nahlášeni, aby tak učinili co nejdříve, neboť určitě dojde ke kontrolám připojení a stavu používaných žum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Nutno dořešit do konce pozemek u tenisového kurtu,  kde je rozpor a hrozí zde pokut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Návrh na  úpravu historického stavení pod hrází Horního Okrouhlíku, ve kterém bylo umístěno zařízení na přečerpávaní vody pro účely pitné vody pro město Jihlavu.</w:t>
      </w:r>
    </w:p>
    <w:p>
      <w:pPr>
        <w:pStyle w:val="Normal"/>
        <w:ind w:left="708" w:hanging="0"/>
        <w:rPr/>
      </w:pPr>
      <w:r>
        <w:rPr>
          <w:sz w:val="24"/>
        </w:rPr>
        <w:t>Stavení je ve špatném stavu, ale zatím není nutné jeho zbourání. Dojednat s ob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brana u fotbalového hřiště je po vyčistění od křovin zcela odkryta.</w:t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  <w:t xml:space="preserve">Bylo by nyní vhodné nechat prohlédnout její stav a poté buď provést opravu nebo    </w:t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  <w:t>zcela  zbourat,  aby  nedošlo k jejímu pádu a případnému zranění oso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Loni byla písemná dohoda mezi obcí a  trvale bydlícími občany  na Okrouhlíku, že budou včas informováni o odstávkách elektrického proudu formou SMS zpráv. Tato služba  nefunguje a někteří osadníci měli při poslední nehlášené odstávce problémy s uhašením kotlů, protože přestal fungovat nucený oběh media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10. Každoroční brigáda na vyčištění hráze, okolí kontejnerů bude podle počasí včas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yhlášena  na duben př. počátek května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ároveň budou opraveny retardéry. </w:t>
      </w:r>
    </w:p>
    <w:p>
      <w:pPr>
        <w:pStyle w:val="Normal"/>
        <w:ind w:left="420" w:hanging="0"/>
        <w:rPr/>
      </w:pPr>
      <w:r>
        <w:rPr>
          <w:sz w:val="24"/>
        </w:rPr>
        <w:t>Bylo by vhodné, aby i obyvatelé v nové zástavbě  obce  zajistili opravení retardérů, protože na některých dílech  upev</w:t>
      </w:r>
      <w:r>
        <w:rPr>
          <w:sz w:val="24"/>
          <w:lang w:val="de-DE"/>
        </w:rPr>
        <w:t>ň</w:t>
      </w:r>
      <w:r>
        <w:rPr>
          <w:sz w:val="24"/>
        </w:rPr>
        <w:t>ovací šrouby chybí, nebo trčí ven a hrozí proražení pneumatiky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  Příští schůze v sobotu 4.4.2009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>
          <w:b/>
          <w:b/>
        </w:rPr>
      </w:pPr>
      <w:r>
        <w:rPr/>
        <w:t>Okrouhlík 7.3..2009</w:t>
        <w:tab/>
        <w:tab/>
        <w:tab/>
        <w:tab/>
        <w:tab/>
        <w:tab/>
        <w:tab/>
        <w:t>za osadní výbor</w:t>
      </w:r>
    </w:p>
    <w:p>
      <w:pPr>
        <w:pStyle w:val="Normal"/>
        <w:ind w:left="360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4"/>
        </w:rPr>
        <w:t>Luboš Novák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da-okrouhli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0:24:00Z</dcterms:created>
  <dc:creator>Administrator</dc:creator>
  <dc:description/>
  <dc:language>en-US</dc:language>
  <cp:lastModifiedBy>Administrator</cp:lastModifiedBy>
  <cp:lastPrinted>2009-02-18T19:42:00Z</cp:lastPrinted>
  <dcterms:modified xsi:type="dcterms:W3CDTF">2009-03-08T12:24:00Z</dcterms:modified>
  <cp:revision>4</cp:revision>
  <dc:subject/>
  <dc:title>Zápis ze schůze osadního výboru ze dne 7</dc:title>
</cp:coreProperties>
</file>