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osadního výboru  ze dne 11.4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řítomni: Z.Krejčí, J.Řezníček, R.Cakl, P.Hons, P.Prokš, F.Tomek, J.Málková, L.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otisk diplomů</w:t>
      </w:r>
      <w:r>
        <w:rPr>
          <w:sz w:val="24"/>
        </w:rPr>
        <w:t xml:space="preserve"> byl schválen z hlediska výhodné ceny budou objednány dva druhy po 1000 ks za 1,71 Kč/k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yl předán k nahlédnutí zápis ze zastupitelstva obce Čížov. Podstatné pro osadníky jsou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poplatky na rok 2009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odvoz odpadků    -500 Kč/cha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očné </w:t>
        <w:tab/>
        <w:tab/>
        <w:t xml:space="preserve">    -800 Kč /chat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osadníky trvale bydlící na Okrouhlíku platí sazby jako  v obci Číž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</w:t>
      </w:r>
      <w:r>
        <w:rPr>
          <w:b/>
          <w:sz w:val="24"/>
        </w:rPr>
        <w:t xml:space="preserve">Do plánu akcí je třeba doplnit  </w:t>
      </w:r>
      <w:r>
        <w:rPr>
          <w:sz w:val="24"/>
        </w:rPr>
        <w:t xml:space="preserve">odvoz kovového odpadu a  Neckyád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hlídka opl</w:t>
      </w:r>
      <w:r>
        <w:rPr>
          <w:b/>
          <w:sz w:val="24"/>
        </w:rPr>
        <w:t xml:space="preserve">ocení za bránou fotbalového hřiště </w:t>
      </w:r>
      <w:r>
        <w:rPr>
          <w:sz w:val="24"/>
        </w:rPr>
        <w:t>. Pan Málek zjistí,  zda má smysl další údržb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ri</w:t>
      </w:r>
      <w:r>
        <w:rPr>
          <w:b/>
          <w:sz w:val="24"/>
        </w:rPr>
        <w:t xml:space="preserve">gáda na vyčištění hráze </w:t>
      </w:r>
      <w:r>
        <w:rPr>
          <w:sz w:val="24"/>
        </w:rPr>
        <w:t>a oprava retardéru  plánována na  25.4..2009 v 9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tože nebyly další </w:t>
      </w:r>
      <w:r>
        <w:rPr>
          <w:b/>
          <w:sz w:val="24"/>
        </w:rPr>
        <w:t>připomínky k  termínům letních akcí</w:t>
      </w:r>
      <w:r>
        <w:rPr>
          <w:sz w:val="24"/>
        </w:rPr>
        <w:t>, byly tyto termíny vyhlášeny jako definitiv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sypový materiál</w:t>
      </w:r>
      <w:r>
        <w:rPr>
          <w:sz w:val="24"/>
        </w:rPr>
        <w:t>, který nebyl letos spotřebován,  bude ponechán na místě do příští sezóny.</w:t>
      </w:r>
    </w:p>
    <w:p>
      <w:pPr>
        <w:pStyle w:val="Normal"/>
        <w:ind w:left="360" w:hanging="0"/>
        <w:rPr/>
      </w:pPr>
      <w:r>
        <w:rPr>
          <w:sz w:val="24"/>
        </w:rPr>
        <w:t xml:space="preserve">Není tedy volně k „mání“  !   </w:t>
      </w:r>
      <w:r>
        <w:rPr>
          <w:rFonts w:eastAsia="Wingdings" w:cs="Wingdings" w:ascii="Wingdings" w:hAnsi="Wingdings"/>
          <w:sz w:val="24"/>
          <w:lang w:val="en-U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krouhlík 11.4.2009                                                  </w:t>
        <w:tab/>
        <w:tab/>
        <w:t>za osadní výb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uboš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3:00Z</dcterms:created>
  <dc:creator>Administrator</dc:creator>
  <dc:description/>
  <dc:language>en-US</dc:language>
  <cp:lastModifiedBy>Administrator</cp:lastModifiedBy>
  <dcterms:modified xsi:type="dcterms:W3CDTF">2009-04-20T05:55:00Z</dcterms:modified>
  <cp:revision>1</cp:revision>
  <dc:subject/>
  <dc:title>Zápis ze schůze osadního výboru  ze dne 11</dc:title>
</cp:coreProperties>
</file>