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ze dne 2.10.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řítomni: B.Laška, P.Chromý, M.Vetchý, F.Tomek, Z.Krejčí, R.Cakl, J.Špát, L.Nov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zov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yly opraveny některé části vozovky, které byly problematické a po této zimě by jistě vykazovaly značné poškození. (J.Špát, L.Novák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i podrobnější prohlídce však takové opravy zasluhuje daleko více mís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bychom zachovali vozovku na dalších aspoň 5 let bude potřeba takové opravy provést nejpozději v příštím ro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le předběžné informace cena za 1m3 cca 1000 – 2000 Kč. To by bylo finančně únosn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kol: a) najít vhodnou firmu v regionu a projednat podmínky takové opravy. (J.Prokš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projednat způsob financování za spoluúčasti osadníků a obce (osadní výb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nace hráze Středního Okrouhlíku bude provedena se souhlasem obce tuto zi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doucí pravé strany J.Řezníček, levé strany R.Cakl. Podmínky jako l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a nátěr sítě za fotbalovým hřištěm bude přesunuta na příšt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že štěrk na posyp vozovky v místě výhybky nad loukou byl použit na „jiné účely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a vyšetřování se zavedlo do ztracena) je potřeba posyp dopln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usí být zajištěn bezpečný provoz během zimy nejen pro osadníky ale hlavně pro sanitku,  odvoz odpadků, příp. hasiče. (Obec Čížov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Okrouhlík 3.10.2009</w:t>
        <w:tab/>
        <w:tab/>
        <w:tab/>
        <w:tab/>
        <w:tab/>
        <w:tab/>
        <w:t>za osadní výb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8:00Z</dcterms:created>
  <dc:creator>Administrator</dc:creator>
  <dc:description/>
  <dc:language>en-US</dc:language>
  <cp:lastModifiedBy>Administrator</cp:lastModifiedBy>
  <dcterms:modified xsi:type="dcterms:W3CDTF">2009-11-01T20:38:00Z</dcterms:modified>
  <cp:revision>2</cp:revision>
  <dc:subject/>
  <dc:title>Zápis ze schůze osadního výboru ze dne 2</dc:title>
</cp:coreProperties>
</file>