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dne 6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Přítomni:  J.Špát, P.Chromý, J.Řezníček Z.Krejčí,P.Hons, R.Cakl, J.Málková,P.Prokš,     </w:t>
      </w:r>
    </w:p>
    <w:p>
      <w:pPr>
        <w:pStyle w:val="TextBody"/>
        <w:rPr/>
      </w:pPr>
      <w:r>
        <w:rPr/>
        <w:t xml:space="preserve">                 </w:t>
      </w:r>
      <w:r>
        <w:rPr/>
        <w:t>L.Nov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ednová schůze byla jen neoficiální za účasti pana Čecha - hajného, který má na starost zvěř v revíru naší osady a jejího okol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seda byla zajímavá a místy velmi poučná. Např. zda lesní zvěř přikrmovat, kdy a čím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lavně co zvěři nejvíce škodí v době, kdy je tolik sněhu.</w:t>
      </w:r>
    </w:p>
    <w:p>
      <w:pPr>
        <w:pStyle w:val="Normal"/>
        <w:ind w:left="360" w:hanging="0"/>
        <w:rPr/>
      </w:pPr>
      <w:r>
        <w:rPr>
          <w:sz w:val="24"/>
        </w:rPr>
        <w:t>(Jsou to samozřejmě volně pobíhající psi, kteří plaší zvěř, která je zimou vysílen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yplašená zvěř tak zbytečně ztrácí energii, která jí pak schází a zimu pak takto oslabená    zvěř nemusí přeží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 letošním roce tomu  bude 65 let od založení osad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ulturní  a sportovní komise připraví návrh případných 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va cesty bude realizována hned na jaře. Je třeba znovu připomenout , že bude potřeba  brigáda na vyčištění opravovaných míst a v neposlední řadě i vybrat formou sponzorských darů  finanční prostředky na úhradu části opr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y do osadního výbor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sadní výbor připraví seznam kandidátů, který bude zveřejněn a který bude možno na základě připomínek osadníků dále rozšíři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 této rozšířené kandidátky budou voleni zástupci do osadního 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e třeba dořešit opravu plotu na fotbalovém, hřišti, která nebyla v loňském roce   realizov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ko každý rok bude třeba dohodnout s obcí přistavení kontejneru na kovový odpa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etos i na objemný odpad, který nebyl loni realizov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přislíbena pomoc při opravě stanu, který se rozbil loni při táborá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do máte zbytečné tyče od přístřešků obraťte se na J.Málkov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odpora při opravě obecních záchodků byla obcí loni přislíbe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e třeba dohodnout jen rozsah  a termín opravy a „dobrovolníky“ , kteří se do toho pu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krouhlík 7.2.2010     </w:t>
        <w:tab/>
        <w:tab/>
        <w:tab/>
        <w:tab/>
        <w:tab/>
        <w:tab/>
        <w:tab/>
        <w:t>za osadní vý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Administrator</dc:creator>
  <dc:description/>
  <dc:language>en-US</dc:language>
  <cp:lastModifiedBy>Administrator</cp:lastModifiedBy>
  <dcterms:modified xsi:type="dcterms:W3CDTF">2010-03-05T08:41:00Z</dcterms:modified>
  <cp:revision>4</cp:revision>
  <dc:subject/>
  <dc:title>Zápis ze schůze osadního výboru dne 5</dc:title>
</cp:coreProperties>
</file>