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Zápis ze schůze osadního výboru ze dne 3.1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J.Špát, J.Řezníček, M.Vetchý, J.Málková, M.Bobková, J.Prokš, P. Hons, L.Nová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ypový materiál na posyp silnice v kritických místech byl zajištěn. (J.Špát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.Prokš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vě hromady štěrku jsou u výhybky nad loukou, menší bedna se štěrkem je  vedle ces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 pískoviště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evřený dopis z obce ohledně údajně nezaplacených poplatků za služby byl  vyvěšen na osadní hlásnici. Bude uveřejněn i v osadních stránk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internetu jsou od prosince 2008 zpřístupněny osadní strán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www.osada-okrouhlik.c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ní to definitivní podoba, na stránkách se nadále pracuj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ne  7.2. 2009 v 10.00 ( v rámci schůze osadního výboru) v hospodě u Billa pora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dakční rady a členů  osadního výboru, kteří budou na stránkách spolupracov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n R.Vrážel, který stránky vytvořil a zpřístupnil vysvětlí, jak postupova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á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sadní výbor odhlasoval, aby byla proplacena faktura za vytvoření webových   stránek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ční poplatek za pronájem dohromady ve výši 4 184,-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přípravě a fungování osadních stránek budeme osadníky dále informovat. Chceme,  a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ždý osadník, mohl přispět sám svým názorem, nápadem př.  konkrétní pomocí  k lepš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ormovanosti a komunikaci uvnitř os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příští schůzi 7.2.2009 by bylo vhodné již připravit předběžný neoficiální plá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lturních a sportovních akcí. (sportovní a kulturní komi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ácení stromů pod hrází Horního Okrouhlíku je třeba provést co nejdříve, dokud je zamrzlo. (i mimo režim osadního kli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adní výbor nemá nic proti pořádání „ohňové šou“ která by měla být uspořádána v rámci nácviku dne  16.5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 jako přímo na silnici v obci Čížov tak i na Okrouhlíku došlo v souvislosti s provozem těžkých vozidel k uvolnění retardéru , vytažení šroubů a dokonce k odtržení pryžového díl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by nedošlo k jeho úplnému zničení (což by si mnoho závodníků určitě hrozně přálo)  je nutné hned po zimní sezóně celý retardér demontovat a nově nainstalovat o 1 m výše. (je to hodina práce a  zajistit 24 nových šroubů s hmoždinkam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První schůze v roku byla trochu svátečnější a to nejen v duchu přání d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vého roku, ale také díky občerstvení připravené naší šenkýřkou  Ja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krouhlík  4.1.2009</w:t>
        <w:tab/>
        <w:tab/>
        <w:tab/>
        <w:tab/>
        <w:tab/>
        <w:t xml:space="preserve">za osadní výbor </w:t>
        <w:tab/>
        <w:tab/>
        <w:tab/>
        <w:tab/>
        <w:tab/>
        <w:tab/>
        <w:tab/>
        <w:tab/>
        <w:tab/>
        <w:tab/>
        <w:t>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00:00Z</dcterms:created>
  <dc:creator>Administrator</dc:creator>
  <dc:description/>
  <dc:language>en-US</dc:language>
  <cp:lastModifiedBy>Administrator</cp:lastModifiedBy>
  <dcterms:modified xsi:type="dcterms:W3CDTF">2009-01-11T17:03:00Z</dcterms:modified>
  <cp:revision>3</cp:revision>
  <dc:subject/>
  <dc:title>Zápis ze schůze osadního výboru ze dne 3</dc:title>
</cp:coreProperties>
</file>