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pis ze schůze osadního výboru z 3.5.200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J.Málková, P.Chromý, J.Řezníček, J.Špát, Z.Krejčí, B.Laška, R.Cak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.Hons, P.Prokš, J.Prokš, L.Nov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gáda na úpravu hráze a okolí  termín sobota 17.5.2008 v 9.30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šťata, lopaty, kotouče, hrabičky s seb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ekvapení pro brigádníky,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doucí R.Cak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od 2 z minulé schůze bude řešen později, nebyl připraven vysvětlující dopis s rozpis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jmů a nákladů, které dostává a vydává obec Čížov na provoz osady Okrouhl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vržené termíny odvozu železného šrotu a objemného odpadu nebyly obcí dos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vrzeny.  Protože  však návrhy byly předloženy včas, předpokládá se že bu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drž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gram kulturních a sportovních akcí byl podle připomínek upraven a bude vyvěšen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adní hlásn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ouhlík 14.5.2008</w:t>
        <w:tab/>
        <w:tab/>
        <w:tab/>
        <w:tab/>
        <w:tab/>
        <w:tab/>
        <w:tab/>
        <w:tab/>
        <w:t>za osadní vý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uboš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5:00Z</dcterms:created>
  <dc:creator>Administrator</dc:creator>
  <dc:description/>
  <dc:language>en-US</dc:language>
  <cp:lastModifiedBy>Administrator</cp:lastModifiedBy>
  <dcterms:modified xsi:type="dcterms:W3CDTF">2008-05-15T20:15:00Z</dcterms:modified>
  <cp:revision>1</cp:revision>
  <dc:subject/>
  <dc:title>Zápis ze schůze osadního výboru z 3</dc:title>
</cp:coreProperties>
</file>