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ávěrečný účet Obce Čížov za rok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§17 zákona č. 250/2000Sb., o rozpočtových pravidlech územních rozpočtů ve znění pozdějších předpisů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daje o plnění příjmů a výdajů za rok 200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lnění k 31.12.2008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řída 1 – daňové příjmy</w:t>
        <w:tab/>
        <w:t>………………………………    1 812 287,59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 2 – nedaňové příjmy ……………………………    1 493 697,16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 3 – kapitálové příjmy……………………………     4 167 590,-  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 4 -  přijaté transfery …………………………….     1 526 344,91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jmy celkem:</w:t>
        <w:tab/>
        <w:tab/>
        <w:tab/>
        <w:tab/>
        <w:tab/>
        <w:t xml:space="preserve">                      8 999 919,66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 5 – běžné výdaje………………………………...     2 347 970,81 Kč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 6 – kapitálové výdaje……………………………   11 379 298,-  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daje celkem:</w:t>
        <w:tab/>
        <w:tab/>
        <w:tab/>
        <w:tab/>
        <w:t xml:space="preserve">                              13 727 261,81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řída 8 – financování</w:t>
        <w:tab/>
        <w:tab/>
        <w:t xml:space="preserve">                                         -4 727 349,15 Kč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tace: </w:t>
      </w:r>
    </w:p>
    <w:p>
      <w:pPr>
        <w:pStyle w:val="Normal"/>
        <w:rPr>
          <w:bCs/>
          <w:color w:val="FF0000"/>
          <w:sz w:val="22"/>
          <w:szCs w:val="28"/>
        </w:rPr>
      </w:pPr>
      <w:r>
        <w:rPr>
          <w:bCs/>
          <w:sz w:val="22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11  - neinv. přij. transfery z všeobecné pokl. správy</w:t>
        <w:tab/>
        <w:t xml:space="preserve">         9 284,90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12  - neinv. přij. transfery ze státního rozpočtu                      7 200,-  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22  - neinv. přij. transfery od krajů                                     151 235,-  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216  - ostatní inv. přij. transfery ze st. rozpočtu                1 350 000,-   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1 -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Údaje o hospodaření s majetkem obce k 31.12.2008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 xml:space="preserve">                                                                           </w:t>
      </w:r>
      <w:r>
        <w:rPr>
          <w:b/>
        </w:rPr>
        <w:t xml:space="preserve">         </w:t>
      </w:r>
      <w:r>
        <w:rPr>
          <w:b/>
        </w:rPr>
        <w:t xml:space="preserve">k 31.12.2007 </w:t>
        <w:tab/>
        <w:t>k 31.12.2008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>013 Software                                                             54 278,80 Kč             54 278,80 Kč</w:t>
      </w:r>
    </w:p>
    <w:p>
      <w:pPr>
        <w:pStyle w:val="Normal"/>
        <w:rPr/>
      </w:pPr>
      <w:r>
        <w:rPr/>
        <w:t>018 drobný dlouhodobý nehmotný majetek</w:t>
        <w:tab/>
        <w:tab/>
        <w:t>57 120,-   Kč</w:t>
        <w:tab/>
        <w:t xml:space="preserve">           57 120,-   Kč</w:t>
      </w:r>
    </w:p>
    <w:p>
      <w:pPr>
        <w:pStyle w:val="Normal"/>
        <w:rPr/>
      </w:pPr>
      <w:r>
        <w:rPr/>
        <w:t>019 ostatní drobný dlouh. nehm. majetek</w:t>
        <w:tab/>
        <w:t xml:space="preserve">          351 273,50 Kč          351 273,50 Kč</w:t>
      </w:r>
    </w:p>
    <w:p>
      <w:pPr>
        <w:pStyle w:val="Normal"/>
        <w:rPr/>
      </w:pPr>
      <w:r>
        <w:rPr/>
        <w:t>031 pozemky</w:t>
        <w:tab/>
        <w:tab/>
        <w:tab/>
        <w:tab/>
        <w:tab/>
        <w:t xml:space="preserve">       9 538 871,55 Kč</w:t>
        <w:tab/>
        <w:t xml:space="preserve">     9 519 657,65 Kč</w:t>
      </w:r>
    </w:p>
    <w:p>
      <w:pPr>
        <w:pStyle w:val="Normal"/>
        <w:rPr/>
      </w:pPr>
      <w:r>
        <w:rPr/>
        <w:t>021 stavby</w:t>
        <w:tab/>
        <w:tab/>
        <w:tab/>
        <w:tab/>
        <w:tab/>
        <w:t xml:space="preserve">     25 081 763,85 Kč     25 081 763,85 Kč</w:t>
      </w:r>
    </w:p>
    <w:p>
      <w:pPr>
        <w:pStyle w:val="Normal"/>
        <w:rPr/>
      </w:pPr>
      <w:r>
        <w:rPr/>
        <w:t>022 sam.mov.věci</w:t>
        <w:tab/>
        <w:tab/>
        <w:tab/>
        <w:tab/>
        <w:t xml:space="preserve">          528 231,-   Kč          528 231,-    Kč</w:t>
      </w:r>
    </w:p>
    <w:p>
      <w:pPr>
        <w:pStyle w:val="Normal"/>
        <w:rPr/>
      </w:pPr>
      <w:r>
        <w:rPr/>
        <w:t>028 drobný dlouhodobý hmotný majetek</w:t>
        <w:tab/>
        <w:t xml:space="preserve">          287 402,65 Kč          291 092,65 Kč</w:t>
      </w:r>
    </w:p>
    <w:p>
      <w:pPr>
        <w:pStyle w:val="Normal"/>
        <w:rPr/>
      </w:pPr>
      <w:r>
        <w:rPr/>
        <w:t>042 nedokončený dlouhodob. hm.majetek              676 820,-   Kč     12 056 118,-    Kč</w:t>
      </w:r>
    </w:p>
    <w:p>
      <w:pPr>
        <w:pStyle w:val="Normal"/>
        <w:rPr/>
      </w:pPr>
      <w:r>
        <w:rPr/>
        <w:t>069 ostatní dlouhodobý fin.majetek</w:t>
        <w:tab/>
        <w:tab/>
        <w:t xml:space="preserve">            20 000,-   Kč</w:t>
        <w:tab/>
        <w:t xml:space="preserve">          20 000,-   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estavil/a:  Eva Duchan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účetní obce, správce rozpoč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ížově dne:  15.4.2009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15.4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 zastupitelstvem obce: 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8:07:00Z</dcterms:created>
  <dc:creator>OBECNÍ ÚŘAD</dc:creator>
  <dc:description/>
  <dc:language>en-US</dc:language>
  <cp:lastModifiedBy>Obec Čížov</cp:lastModifiedBy>
  <cp:lastPrinted>2009-04-16T20:05:00Z</cp:lastPrinted>
  <dcterms:modified xsi:type="dcterms:W3CDTF">2009-04-16T18:07:00Z</dcterms:modified>
  <cp:revision>2</cp:revision>
  <dc:subject/>
  <dc:title>Závěrečný účet Obce ……………… za rok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6257954</vt:r8>
  </property>
  <property fmtid="{D5CDD505-2E9C-101B-9397-08002B2CF9AE}" pid="3" name="_AuthorEmail">
    <vt:lpwstr>info@obec-cizov.cz</vt:lpwstr>
  </property>
  <property fmtid="{D5CDD505-2E9C-101B-9397-08002B2CF9AE}" pid="4" name="_AuthorEmailDisplayName">
    <vt:lpwstr>Obec Čížov</vt:lpwstr>
  </property>
  <property fmtid="{D5CDD505-2E9C-101B-9397-08002B2CF9AE}" pid="5" name="_EmailSubject">
    <vt:lpwstr>ješte na www</vt:lpwstr>
  </property>
</Properties>
</file>