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chůze osadního výboru ze dne 7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Přítomni:  B.Laška, P.Chromý, M.Vetchý, J Špát, Z.Krejčí, P.Prokš, F.Tomek, L.Novák, R.Cakl, J.Málková,     </w:t>
      </w:r>
    </w:p>
    <w:p>
      <w:pPr>
        <w:pStyle w:val="Normal"/>
        <w:rPr/>
      </w:pPr>
      <w:r>
        <w:rPr/>
        <w:t xml:space="preserve">                 </w:t>
      </w:r>
      <w:r>
        <w:rPr/>
        <w:t>P.Hons, Řezníček, J.Prokš, A.Prů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platky .</w:t>
      </w:r>
    </w:p>
    <w:p>
      <w:pPr>
        <w:pStyle w:val="Normal"/>
        <w:ind w:left="360" w:hanging="0"/>
        <w:rPr/>
      </w:pPr>
      <w:r>
        <w:rPr/>
        <w:t>V době konání schůze nebyly zatím složenky obcí rozeslá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 letních akcí je schválen, chybí jen termín Okrouhlický podzim</w:t>
      </w:r>
    </w:p>
    <w:p>
      <w:pPr>
        <w:pStyle w:val="Normal"/>
        <w:rPr/>
      </w:pPr>
      <w:r>
        <w:rPr/>
        <w:t xml:space="preserve">        </w:t>
      </w:r>
      <w:r>
        <w:rPr/>
        <w:t>B.Laška předal soubor ručně kreslených plakátů k jednotlivým akcím. Děkuj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ce táboráku – Z.Krejč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ená hromada vedle přístřešku pro kontejnery bude odvezena-páchne.</w:t>
      </w:r>
    </w:p>
    <w:p>
      <w:pPr>
        <w:pStyle w:val="Normal"/>
        <w:ind w:left="360" w:hanging="0"/>
        <w:rPr/>
      </w:pPr>
      <w:r>
        <w:rPr/>
        <w:t>Není to centrální kompostér (informace jen pro méně chápavé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vebníky , kteří při stavbě poškodili, případně ještě poškodí komunikaci, žádáme, aby po skončení svých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ebních činností, uvedli komunikace do původního stavu. Myslí se tím i obnova odvodňovacích struh </w:t>
      </w:r>
    </w:p>
    <w:p>
      <w:pPr>
        <w:pStyle w:val="Normal"/>
        <w:rPr/>
      </w:pPr>
      <w:r>
        <w:rPr/>
        <w:t xml:space="preserve">        </w:t>
      </w:r>
      <w:r>
        <w:rPr/>
        <w:t>kolem c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osledním odvozu šrotu se objevily i olej, barvy a fermež, které vytékaly z valníku.</w:t>
      </w:r>
    </w:p>
    <w:p>
      <w:pPr>
        <w:pStyle w:val="Normal"/>
        <w:ind w:left="360" w:hanging="0"/>
        <w:rPr/>
      </w:pPr>
      <w:r>
        <w:rPr/>
        <w:t>Doufáme, že něco takového už se nebude opakovat.</w:t>
      </w:r>
    </w:p>
    <w:p>
      <w:pPr>
        <w:pStyle w:val="Normal"/>
        <w:ind w:left="360" w:hanging="0"/>
        <w:rPr/>
      </w:pPr>
      <w:r>
        <w:rPr/>
        <w:t>Pro takové jednání neexistuje slušné pojmen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 termín pro odvoz kovového odpadu je 12.-13-7.2008. Předpokládáme, že se podaří obci valník zajist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gáda na vyčistění hráze a okolí byla úspěšná, děkujeme tímto všem, kteří se o to zaslou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plomy v původním provedení bude nutno přidělat, náklady s tím spojené budou proplaceny z osadního fon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třeba nezapomenout, že 1 týden před turnajem ve fotbalu bude potřeba posekat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ouhlík 3.7.2008</w:t>
        <w:tab/>
        <w:tab/>
        <w:tab/>
        <w:tab/>
        <w:tab/>
        <w:tab/>
        <w:tab/>
        <w:tab/>
        <w:t>za osadní vý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uboš Novák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40:00Z</dcterms:created>
  <dc:creator>Administrator</dc:creator>
  <dc:description/>
  <dc:language>en-US</dc:language>
  <cp:lastModifiedBy>Administrator</cp:lastModifiedBy>
  <cp:lastPrinted>2008-07-03T22:53:00Z</cp:lastPrinted>
  <dcterms:modified xsi:type="dcterms:W3CDTF">2008-07-03T20:54:00Z</dcterms:modified>
  <cp:revision>3</cp:revision>
  <dc:subject/>
  <dc:title>Zápis ze schůze osadního výboru ze dne 7</dc:title>
</cp:coreProperties>
</file>