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-76200</wp:posOffset>
                </wp:positionV>
                <wp:extent cx="301752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5pt;margin-top:-6pt;width:237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ŽÁDOST - OZNÁ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e kácení dřevin rostoucích mimo le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méno žadatele: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Adresa žadatele: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Telefon:...................................................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řeviny rostou na   </w:t>
      </w:r>
      <w:r>
        <w:rPr>
          <w:i/>
          <w:sz w:val="24"/>
        </w:rPr>
        <w:t>oploceném - neoploceném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i/>
          <w:sz w:val="24"/>
        </w:rPr>
        <w:t></w:t>
      </w:r>
      <w:r>
        <w:rPr>
          <w:sz w:val="24"/>
        </w:rPr>
        <w:t xml:space="preserve"> pozemku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.č................................................................k.ú................................................................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uh dřeviny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čet ks (u keřů plocha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vod kmene dřeviny ve výšce 130 cm nad zemí v cm</w:t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Důvod žádosti: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datum podání žádosti</w:t>
        <w:tab/>
        <w:t>podpis žadatele/majitele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y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doložení vlastnického vztahu žadatele k pozemku </w:t>
      </w:r>
    </w:p>
    <w:p>
      <w:pPr>
        <w:pStyle w:val="Normal"/>
        <w:rPr>
          <w:sz w:val="24"/>
        </w:rPr>
      </w:pPr>
      <w:r>
        <w:rPr>
          <w:sz w:val="24"/>
        </w:rPr>
        <w:t>2. doložení nájemního vztahu žadatele k pozemku</w:t>
      </w:r>
    </w:p>
    <w:p>
      <w:pPr>
        <w:pStyle w:val="Normal"/>
        <w:rPr>
          <w:sz w:val="24"/>
        </w:rPr>
      </w:pPr>
      <w:r>
        <w:rPr>
          <w:sz w:val="24"/>
        </w:rPr>
        <w:t>3. souhlas vlastníka pozemku</w:t>
      </w:r>
    </w:p>
    <w:p>
      <w:pPr>
        <w:pStyle w:val="Normal"/>
        <w:rPr>
          <w:sz w:val="24"/>
        </w:rPr>
      </w:pPr>
      <w:r>
        <w:rPr>
          <w:sz w:val="24"/>
        </w:rPr>
        <w:t>4. snímek mapy KN se situačním zákresem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čení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žádost o povolení ke kácení dřevin rostoucích mimo les podává vlastník pozemku nebo nájemce se souhlasem vlastníka pozemku, na kterém dřeviny rostou</w:t>
      </w:r>
      <w:r>
        <w:rPr>
          <w:sz w:val="24"/>
        </w:rPr>
        <w:t xml:space="preserve"> (dle § 8 odst. 3 vyhlášky č. 395/1992 Sb., kterou se provádí zákon č. 114/1992 Sb., o ochraně přírody a krajiny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le § 8 odst. 2 zákona č. 114/1992 Sb., o ochraně přírody a krajiny, povolení není třeba ke kácení dřevin z pěstebních důvodů (za účelem obnovy porostů), pro provádění výchovné probírky porostů. Kácení z těchto důvodů musí být oznámeno nejméně 15 dnů předem na obecní úřad v Čížov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le § 8 odst. 3 zákona č. 114/1992 Sb., o ochraně přírody a krajiny, povolení není třeba ke kácení dřevin o obvodu kmene do 80 cm měřeného ve výšce 130 cm nad zemí nebo souvislé keřové porosty do celkové plochy 4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le § 8 odst. 4 zákona č. 114/1992 Sb., o ochraně přírody a krajiny, povolení není třeba ke kácení dřevin je-li jejich stavem zřejmě a bezprostředně ohrožen život, zdraví nebo v případě, kdy hrozí škoda značného rozsahu. Ten, kdo skácí dřevinu za těchto podmínek, je povinen nahlásit tuto skutečnost do 15-ti dnů od provedení kácení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0:00Z</dcterms:created>
  <dc:creator>Odbor životního prostředí</dc:creator>
  <dc:description/>
  <cp:keywords/>
  <dc:language>en-US</dc:language>
  <cp:lastModifiedBy>Přemysl Moravec</cp:lastModifiedBy>
  <cp:lastPrinted>1998-06-29T13:20:00Z</cp:lastPrinted>
  <dcterms:modified xsi:type="dcterms:W3CDTF">2012-01-27T07:40:00Z</dcterms:modified>
  <cp:revision>2</cp:revision>
  <dc:subject/>
  <dc:title>ŽÁDOST - OZNÁMENÍ</dc:title>
</cp:coreProperties>
</file>