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ze dne 7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J.Špát, J.Prokš, P.Prokš, F.Tomek, R.Cakl, J.Řezníček, M.Bobková, J.Málková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.Nov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luven: P.Chrom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schů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adní výbor děkuje osadníkům , kteří přispěli k úpravě území pod hrází a samotné hráze Horního Okrouhlík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ato plánovaná údržba hráze započala již předloni, kdy byly těžkou technikou vytěže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šechny dostupné kmeny. Další úpravy byly však možné jen za přispění jednotlivých brigádníků, neboť bylo nutné všechny větve zbytky keřů zpracovat případně spálit. To se podaři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pokládá se, že toto vyčištění od náletových dřevin přispěje podstatně i k lepší kvalitě vody v rybníku Okrouhl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základě loňských jednání s vedením obce Čížov  navrhuje osadní výbor toto jedná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pakovat a projednat vyúčtování nákladů spojených  s osadou tzn. výdaje a příj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hodne osadní vý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ávrh termínu pro „Okrouhlické jaro“ , které nahradí loni velice úspěšný „Okrouhlický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dzim je na  13.6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ěhlo jednání redakční rady a zpracovatele osadních internetových strán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n Radek Vrážel a slečny Nikol Kovářová a Lucie Šuhajová budou osadní stránky pro nás vytvářet a spravova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Vyhledejte si sami  na internetu     </w:t>
      </w:r>
      <w:hyperlink r:id="rId2">
        <w:r>
          <w:rPr>
            <w:rStyle w:val="InternetLink"/>
          </w:rPr>
          <w:t>www.osada-okrouhlik.cz</w:t>
        </w:r>
      </w:hyperlink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hanging="0"/>
        <w:rPr>
          <w:b/>
          <w:b/>
        </w:rPr>
      </w:pPr>
      <w:r>
        <w:rPr/>
        <w:t>Okrouhlík 14.2.2009</w:t>
        <w:tab/>
        <w:tab/>
        <w:tab/>
        <w:tab/>
        <w:tab/>
        <w:tab/>
        <w:t>za osadní výbor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Luboš Novák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da-okrouhl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01:00Z</dcterms:created>
  <dc:creator>Administrator</dc:creator>
  <dc:description/>
  <dc:language>en-US</dc:language>
  <cp:lastModifiedBy>Administrator</cp:lastModifiedBy>
  <cp:lastPrinted>2009-02-18T19:42:00Z</cp:lastPrinted>
  <dcterms:modified xsi:type="dcterms:W3CDTF">2009-02-18T20:46:00Z</dcterms:modified>
  <cp:revision>1</cp:revision>
  <dc:subject/>
  <dc:title>Zápis ze schůze osadního výboru ze dne 7</dc:title>
</cp:coreProperties>
</file>